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420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22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симовой Розы Рашидовны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05.2024 Касимова Р.Р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229019841 от 29.02.2024, вступившему в законную силу 12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Касимова Р.Р. вину признала в полном объеме, ходатайств не заявила. Пояснила, что оплатить штраф в установленные сроки забыла. В настоящее время штраф ею оплачен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0.05.2024 Касимова Р.Р., проживая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229019841 от 29.02.2024, вступившему в законную силу 12.03.2024; копией постановления № 18810586240229019841 от 29.02.2024, вступившего в законную силу 12.03.2024; сведениями о направлении копии постановления; извещением о явке; сведениями об уплате штрафа 19.06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симову Розу Рашид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420242018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